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八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科目：安全系统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词解释（每小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系统工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可靠性并联系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概率重要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风险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系统安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可靠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简答题（每小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什么是能量意外释放论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安全系统工程的研究内容主要有哪些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安全检查表按其用途可分为哪几种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故障、失效的含义是什么？它们之间有什么关系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问答题（每小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什么是部件的一次失效与二次失效？它们的区别是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根据事故后果严重程度和事故发生可能性，危险性等级通常如何划分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传统设计的安全系数指什么？它有哪些不足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分析法的原理是什么？如何绘制巴雷托图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什么是结构函数？</w:t>
            </w:r>
            <w:r>
              <w:rPr>
                <w:color w:val="0000FF"/>
                <w:szCs w:val="21"/>
              </w:rPr>
              <w:t>图</w:t>
            </w:r>
            <w:r>
              <w:rPr>
                <w:color w:val="0000FF"/>
                <w:szCs w:val="21"/>
              </w:rPr>
              <w:t>1</w:t>
            </w:r>
            <w:r>
              <w:rPr>
                <w:szCs w:val="21"/>
              </w:rPr>
              <w:t>所示为由表决门构成的事故树，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为基本事件，该事故树的结构函数应当满足什么条件？请构造一个结构函数来表示该事故树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66850" cy="15849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1585080"/>
                                <a:chOff x="0" y="0"/>
                                <a:chExt cx="1467000" cy="15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67000" cy="15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0" y="5256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2960" y="3499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84640" y="517320"/>
                                  <a:ext cx="242640" cy="2152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/3</w:t>
                                    </w:r>
                                  </w:p>
                                </w:txbxContent>
                              </wps:txbx>
                              <wps:bodyPr lIns="0" rIns="0" tIns="0" bIns="0" anchor="t" rot="5400000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2960" y="74628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944280"/>
                                  <a:ext cx="100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1142280"/>
                                  <a:ext cx="33264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600" y="1142280"/>
                                  <a:ext cx="33264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6680" y="1142280"/>
                                  <a:ext cx="33264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440" y="94428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94428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94428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5.5pt;height:124.8pt" coordorigin="0,0" coordsize="2310,2496">
                      <v:rect id="shape_0" stroked="f" o:allowincell="t" style="position:absolute;left:0;top:0;width:2309;height:24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39;top:83;width:62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54,551" to="1154,8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921;top:814;width:381;height:338;mso-wrap-style:square;v-text-anchor:top;rotation:270;mso-position-horizontal-relative:char" type="_x0000_t13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/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54,1175" to="1154,14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,1487" to="1888,14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45;top:1799;width:523;height:5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5;top:1799;width:523;height:5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0;top:1799;width:523;height:5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4,1487" to="314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4,1487" to="1154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9,1487" to="1889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表决门事故树</w:t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某事故树的最小割集为</w:t>
            </w:r>
            <w:r>
              <w:rPr>
                <w:szCs w:val="21"/>
              </w:rPr>
              <w:t>{E1, E3}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{E3, E4}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{E1, E5}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{E2, E4, E5}</w:t>
            </w:r>
            <w:r>
              <w:rPr>
                <w:szCs w:val="21"/>
              </w:rPr>
              <w:t>，请求出各基本事件的结构重要度系数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某事故树如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所示，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求出该事故树的最小割集和最小径集，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若各基本事件发生概率分别为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=q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=0.0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=0.25</w:t>
            </w:r>
            <w:r>
              <w:rPr>
                <w:szCs w:val="21"/>
              </w:rPr>
              <w:t>，求顶上事件的发生概率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object w:dxaOrig="7664" w:dyaOrig="7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3.25pt;height:360pt" filled="f" o:ole="">
                  <v:imagedata r:id="rId3" o:title=""/>
                </v:shape>
                <o:OLEObject Type="Embed" ProgID="" ShapeID="ole_rId2" DrawAspect="Content" ObjectID="_1462434070" r:id="rId2"/>
              </w:object>
            </w:r>
          </w:p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事故树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某仓库设有由火灾检测系统和喷淋系统组成的自动灭火系统。设火灾检测系统可靠度和喷淋系统可靠度皆为</w:t>
            </w:r>
            <w:r>
              <w:rPr>
                <w:szCs w:val="21"/>
              </w:rPr>
              <w:t>0.99</w:t>
            </w:r>
            <w:r>
              <w:rPr>
                <w:szCs w:val="21"/>
              </w:rPr>
              <w:t>，应用事件树分析计算一旦失火时自动灭火失败的概率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某操作工读错仪表的概率为</w:t>
            </w:r>
            <w:r>
              <w:rPr>
                <w:szCs w:val="21"/>
              </w:rPr>
              <w:t>0.008</w:t>
            </w:r>
            <w:r>
              <w:rPr>
                <w:szCs w:val="21"/>
              </w:rPr>
              <w:t>，判断失误的概率为</w:t>
            </w:r>
            <w:r>
              <w:rPr>
                <w:szCs w:val="21"/>
              </w:rPr>
              <w:t>0.005</w:t>
            </w:r>
            <w:r>
              <w:rPr>
                <w:szCs w:val="21"/>
              </w:rPr>
              <w:t>，误操作的概率为</w:t>
            </w:r>
            <w:r>
              <w:rPr>
                <w:szCs w:val="21"/>
              </w:rPr>
              <w:t>0.004</w:t>
            </w:r>
            <w:r>
              <w:rPr>
                <w:szCs w:val="21"/>
              </w:rPr>
              <w:t>，求该操作工整个动作的事故概率为多少？（已知修正系数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3:00:00Z</dcterms:created>
  <dc:creator>OPEY A.</dc:creator>
  <dc:description/>
  <cp:keywords/>
  <dc:language>en-US</dc:language>
  <cp:lastModifiedBy>user</cp:lastModifiedBy>
  <cp:lastPrinted>2006-12-04T09:01:00Z</cp:lastPrinted>
  <dcterms:modified xsi:type="dcterms:W3CDTF">2008-10-09T09:13:00Z</dcterms:modified>
  <cp:revision>65</cp:revision>
  <dc:subject/>
  <dc:title>山东师范大学</dc:title>
</cp:coreProperties>
</file>